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秋田県観光ＤＭＰ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5208089"/>
      <w:bookmarkEnd w:id="0"/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県観光文化スポーツ部</w:t>
      </w:r>
    </w:p>
    <w:p>
      <w:pPr>
        <w:pStyle w:val="Normal"/>
        <w:rPr/>
      </w:pPr>
      <w:r>
        <w:rPr/>
        <w:t>　観光戦略課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62885</wp:posOffset>
                </wp:positionH>
                <wp:positionV relativeFrom="paragraph">
                  <wp:posOffset>219075</wp:posOffset>
                </wp:positionV>
                <wp:extent cx="302387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38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38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38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38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01.2pt;mso-wrap-distance-left:7.1pt;mso-wrap-distance-right:7.1pt;mso-wrap-distance-top:0pt;mso-wrap-distance-bottom:0pt;margin-top:17.25pt;mso-position-vertical-relative:text;margin-left:217.55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2869"/>
                      </w:tblGrid>
                      <w:tr>
                        <w:trPr/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distribute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385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385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distribute"/>
                              <w:rPr/>
                            </w:pPr>
                            <w:r>
                              <w:rPr/>
                              <w:t>社名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385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distribute"/>
                              <w:rPr/>
                            </w:pPr>
                            <w:r>
                              <w:rPr/>
                              <w:t>代表者職氏名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385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" w:name="_Hlk5208089"/>
      <w:bookmarkStart w:id="2" w:name="_Hlk520808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秋田県観光ＤＭＰ運用規程第５条に基づき、以下の宿泊施設について参加を申し込みます。申込みに当たり、秋田県観光ＤＭＰ運用規程及び株式会社ＪＴＢが定める宿泊データ分析システム利用規約に同意します。</w:t>
      </w:r>
      <w:bookmarkStart w:id="3" w:name="_Hlk5211787"/>
    </w:p>
    <w:p>
      <w:pPr>
        <w:pStyle w:val="Normal"/>
        <w:rPr/>
      </w:pPr>
      <w:r>
        <w:rPr/>
      </w:r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27305</wp:posOffset>
                </wp:positionV>
                <wp:extent cx="4695825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5502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宿泊施設名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38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38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52.1pt;mso-wrap-distance-left:7.1pt;mso-wrap-distance-right:7.1pt;mso-wrap-distance-top:0pt;mso-wrap-distance-bottom:0pt;margin-top:2.15pt;mso-position-vertical-relative:text;margin-left:44.6pt;mso-position-horizontal-relative:text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5502"/>
                      </w:tblGrid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distribute"/>
                              <w:rPr/>
                            </w:pPr>
                            <w:r>
                              <w:rPr/>
                              <w:t>宿泊施設名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385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385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3402"/>
      </w:tblGrid>
      <w:tr>
        <w:trPr>
          <w:trHeight w:val="36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アカウント管理者役職・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  <w:t>様式第</w:t>
    </w:r>
    <w:r>
      <w:rPr/>
      <w:t>1</w:t>
    </w:r>
    <w:r>
      <w:rPr/>
      <w:t>号－２（宿泊事業者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25:00Z</dcterms:created>
  <dc:creator>鈴木けんぞー</dc:creator>
  <dc:description/>
  <cp:keywords/>
  <dc:language>en-US</dc:language>
  <cp:lastModifiedBy>鈴木けんぞー Sprout</cp:lastModifiedBy>
  <dcterms:modified xsi:type="dcterms:W3CDTF">2024-03-06T02:25:00Z</dcterms:modified>
  <cp:revision>2</cp:revision>
  <dc:subject/>
  <dc:title/>
</cp:coreProperties>
</file>